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4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1/2017 tarih ve 91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Tarım ve Hayvancı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İçişleri Bakanlığı’nın bu görüşüne ve 5216 sayılı Büyükşehir Belediyesi Kanunu’nun “Büyükşehir ve ilçe belediyelerinin görev ve sorumlulukları ” başlıklı 7. maddesinin son fıkrasında “Büyükşehir ve ilçe belediyeleri tarım ve hayvancılığı desteklemek amacıyla her türlü faaliyet ve hizmette bulunabilirler.” hükmüne istinaden; Mersin Büyükşehir Belediyesi tarafından, Mersin Büyükşehir Belediyesi sınırları içerisinde, 194 sayılı kararla Devlet Su İşleri Genel Müdürlüğü’ne devredilen sulama tesislerinde ihtiyaç duyulan sulama tesisi yapım, bakım ve onarımı, sulama borularının verilmesi, döşeme ve kaynak işlerinin 5393 sayılı Belediye Kanunu’nun diğer kuruluşlarla ilgili 75. maddesi (a) ve (b) bendleri kapsamında yaptırılabilmesi ile ilgili, 20/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6360 sayılı Kanun kapsamında kurulan Mersin Valiliği Devir, Tasfiye ve Paylaştırma Komisyonu’nun 12.04.2016 tarihli ve 194 sayılı kararında; yapımı devam eden tarımsal sulama göletleri, hayvan içme suyu göletleri, sulama tesisleri, sulama kanalları, tesise ait ekipmanlar, elektrik trafoları, tesis müştemilatı, demirbaşlar, gölet sahaları ile sulama sahalarının yönetimi “Devlet Su İşleri Genel Müdürlüğü”ne devredilmiştir.</w:t>
      </w:r>
    </w:p>
    <w:p>
      <w:pPr>
        <w:pStyle w:val="Normal"/>
        <w:ind w:firstLine="708"/>
        <w:jc w:val="both"/>
        <w:rPr>
          <w:sz w:val="24"/>
          <w:szCs w:val="24"/>
        </w:rPr>
      </w:pPr>
      <w:r>
        <w:rPr>
          <w:sz w:val="24"/>
          <w:szCs w:val="24"/>
        </w:rPr>
        <w:t>Bu durumda, Büyükşehir Belediyesi olarak 6360 sayılı Kanun kapsamında açıkça belirtilmemiş olmasına rağmen ve 194 sayılı kararla Devlet Su İşleri Genel Müdürlüğü’ne devredilen sulama tesislerinde ihtiyaç duyulan sulama borularının verilmesi, döşeme ve kaynak işlerinin yaptırılması konusunun, Büyükşehir Belediyesi tarafından yaptırılıp yaptırılamayacağı konusunda İçişleri Bakanlığı görüşü sorulmuştur.</w:t>
      </w:r>
    </w:p>
    <w:p>
      <w:pPr>
        <w:pStyle w:val="Normal"/>
        <w:ind w:firstLine="708"/>
        <w:jc w:val="both"/>
        <w:rPr>
          <w:sz w:val="24"/>
          <w:szCs w:val="24"/>
        </w:rPr>
      </w:pPr>
      <w:r>
        <w:rPr>
          <w:sz w:val="24"/>
          <w:szCs w:val="24"/>
        </w:rPr>
        <w:t>İçişleri Bakanlığı’nın 20.12.2016 tarih ve E.27525 sayılı cevabi yazısında; 5393 sayılı Belediye Kanunu’nun diğer kuruluşlarla ilgili 75. maddesinde yer alan; “Belediye, belediye meclisinin kararı üzerine yapacağı anlaşmaya uygun olarak görev ve sorumluluk alanlarına giren konularda,    a)</w:t>
        <w:tab/>
        <w:t xml:space="preserve">Mahalli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abi olduğu mevzuat hükümlerine göre sonuçlandırılır,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3)</w:t>
      </w:r>
    </w:p>
    <w:p>
      <w:pPr>
        <w:pStyle w:val="Normal"/>
        <w:keepNext w:val="true"/>
        <w:numPr>
          <w:ilvl w:val="0"/>
          <w:numId w:val="0"/>
        </w:numPr>
        <w:outlineLvl w:val="1"/>
        <w:rPr>
          <w:b/>
          <w:b/>
          <w:bCs/>
          <w:sz w:val="24"/>
          <w:szCs w:val="24"/>
        </w:rPr>
      </w:pPr>
      <w:r>
        <w:rPr>
          <w:b/>
          <w:bCs/>
          <w:sz w:val="24"/>
          <w:szCs w:val="24"/>
        </w:rPr>
        <w:t>Karar Tarihi    : 17/02/2017</w:t>
      </w:r>
    </w:p>
    <w:p>
      <w:pPr>
        <w:pStyle w:val="Normal"/>
        <w:keepNext w:val="true"/>
        <w:numPr>
          <w:ilvl w:val="0"/>
          <w:numId w:val="0"/>
        </w:numPr>
        <w:outlineLvl w:val="1"/>
        <w:rPr>
          <w:b/>
          <w:b/>
          <w:bCs/>
          <w:sz w:val="24"/>
          <w:szCs w:val="24"/>
        </w:rPr>
      </w:pPr>
      <w:r>
        <w:rPr>
          <w:b/>
          <w:bCs/>
          <w:sz w:val="24"/>
          <w:szCs w:val="24"/>
        </w:rPr>
        <w:t>Karar Sayısı     : 147</w:t>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b)</w:t>
        <w:tab/>
        <w:t xml:space="preserve"> Mahalli idareler ile merkezi idareye ait asli görev ve hizmetlerin yerine getirilmesi amacıyla gerekli ayni ihtiyaçları karşılayabilir, geçici olarak araç ve personel temin edebilir.” hükmünün yer aldığı belirtilerek;</w:t>
      </w:r>
    </w:p>
    <w:p>
      <w:pPr>
        <w:pStyle w:val="Normal"/>
        <w:ind w:firstLine="708"/>
        <w:jc w:val="both"/>
        <w:rPr>
          <w:sz w:val="24"/>
          <w:szCs w:val="24"/>
        </w:rPr>
      </w:pPr>
      <w:r>
        <w:rPr>
          <w:sz w:val="24"/>
          <w:szCs w:val="24"/>
        </w:rPr>
        <w:t>Bu kanun hükmünün mütalaa edilmesi neticesinde; sulama tesislerinde ihtiyaç duyulan sulama borularının verilmesi, döşeme ve kaynak işlerinin yaptırılmasının, Büyükşehir Belediyesi tarafından yaptırılabileceğinin düşünüldüğü belirtilmiştir.</w:t>
      </w:r>
    </w:p>
    <w:p>
      <w:pPr>
        <w:pStyle w:val="Normal"/>
        <w:ind w:firstLine="708"/>
        <w:jc w:val="both"/>
        <w:rPr>
          <w:color w:val="000000"/>
          <w:sz w:val="24"/>
          <w:szCs w:val="24"/>
        </w:rPr>
      </w:pPr>
      <w:r>
        <w:rPr>
          <w:sz w:val="24"/>
          <w:szCs w:val="24"/>
        </w:rPr>
        <w:t xml:space="preserve">İçişleri Bakanlığı’nın bu görüşüne ve 5216 sayılı Büyükşehir Belediyesi Kanunu’nun “Büyükşehir ve ilçe belediyelerinin görev ve sorumlulukları ” başlıklı 7. maddesinin son fıkrasında “Büyükşehir ve ilçe belediyeleri tarım ve hayvancılığı desteklemek amacıyla her türlü faaliyet ve hizmette bulunabilirler.” hükmüne istinaden; Mersin Büyükşehir Belediyesi tarafından, Mersin Büyükşehir Belediyesi sınırları içerisinde, </w:t>
      </w:r>
      <w:r>
        <w:rPr>
          <w:b/>
          <w:sz w:val="24"/>
          <w:szCs w:val="24"/>
        </w:rPr>
        <w:t>DSİ sulama alanları ve tesisleri dışında kalan ve sulama kooperatifi bulunan mahallelerde</w:t>
      </w:r>
      <w:r>
        <w:rPr>
          <w:sz w:val="24"/>
          <w:szCs w:val="24"/>
        </w:rPr>
        <w:t xml:space="preserve"> ihtiyaç duyulan sulama tesisi yapım, bakım ve onarımı, sulama borularının verilmesi, döşeme ve kaynak işlerinin 5393 sayılı Belediye Kanunu’nun diğer kuruluşlarla ilgili 75. maddesi (a) ve (b) bendleri kapsamında yaptırılabilmesinin u</w:t>
      </w:r>
      <w:r>
        <w:rPr>
          <w:bCs/>
          <w:sz w:val="24"/>
          <w:szCs w:val="24"/>
        </w:rPr>
        <w:t xml:space="preserve">ygun görüldüğüne dair komisyon raporunun, rapor içeriğinde geçen </w:t>
      </w:r>
      <w:r>
        <w:rPr>
          <w:b/>
          <w:bCs/>
          <w:sz w:val="24"/>
          <w:szCs w:val="24"/>
        </w:rPr>
        <w:t xml:space="preserve">“sulama borularının verilmesi” </w:t>
      </w:r>
      <w:r>
        <w:rPr>
          <w:bCs/>
          <w:sz w:val="24"/>
          <w:szCs w:val="24"/>
        </w:rPr>
        <w:t>ifadesinin</w:t>
      </w:r>
      <w:r>
        <w:rPr>
          <w:b/>
          <w:bCs/>
          <w:sz w:val="24"/>
          <w:szCs w:val="24"/>
        </w:rPr>
        <w:t xml:space="preserve"> </w:t>
      </w:r>
      <w:r>
        <w:rPr>
          <w:rFonts w:eastAsia="Arial Unicode MS"/>
          <w:b/>
          <w:sz w:val="24"/>
          <w:szCs w:val="24"/>
        </w:rPr>
        <w:t>“sulama boruları ile ilgili destek verilmesi” şeklinde düzeltilerek</w:t>
      </w:r>
      <w:r>
        <w:rPr>
          <w:rFonts w:eastAsia="Arial Unicode MS"/>
          <w:sz w:val="24"/>
          <w:szCs w:val="24"/>
        </w:rPr>
        <w:t xml:space="preserve">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7T15:54:00Z</cp:lastPrinted>
  <dcterms:modified xsi:type="dcterms:W3CDTF">2017-02-17T12:54:00Z</dcterms:modified>
  <cp:revision>159</cp:revision>
  <dc:subject/>
  <dc:title/>
</cp:coreProperties>
</file>